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017-201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 КЛАССИФИКАТОР СПЕЦИАЛЬНОСТЕЙ                   ВЫСШЕЙ НАУЧНОЙ КВАЛИФИКАЦИИ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Professions ob Higher Scientific Qualification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та вве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0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01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eastAsia="Times New Roman" w:cs="Arial"/>
          <w:b/>
          <w:b/>
          <w:bCs/>
          <w:color w:val="2D2D2D"/>
          <w:spacing w:val="1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color w:val="2D2D2D"/>
          <w:spacing w:val="1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щероссийский классификатор специальностей высшей научной квалификации (ОКСВНК) входит в состав Национальной системы стандартизации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КСВНК гармонизирован с Международной стандартной классификацией образования (МСКО-2011) - Standard Classification of Education, утвержденной Генеральной конференцией Организации Объединенных Наций по вопросам образования, науки и культуры от 5 сентября 2011 г. N 36 С/19, путем установления соответствия объектов классификации ОКСВНК и объектов классификации МСКО-2011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 построении ОКСВНК использована Номенклатура специальностей научных работников, утвержденная приказом Министерства образования и науки Российской Федерации от 25 февраля 2009 г. N 59 (зарегистрирован Министерством юстиции Российской Федерации 20 марта 2009 г., регистрационный N 1356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КСВНК используется при решении следующих зада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ланирования выпуска и приема специалистов в докторанту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татистического учета приема, выпуска и трудоустройства специалистов высшей научной квалифик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теграции системы подготовки специалистов высшей научной квалификации Российской Федерации в соответствующие международные образовательные струк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ведения международных статистических сопоста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татистического учета по линии ЮНЕСКО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ъектами классификации в ОКСВНК являются специальности научных работников высшей квалификации, отнесенные к различным отраслям науки и для некоторых отраслей, собранные в группы специальностей научных работников высшей квалификации, выделенные в пределах данной отрасли наук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трасли науки рассматриваются как дисциплины, в которых осуществляются научные исследования и разработки. Отрасли науки характеризуются наличием конкретного предмета исследований и сферы интересов ученых, организационных форм их кооперации, научной периодики и других изданий, системы подготовки кадров соответствующего профиля. Классификация отраслей науки строится по их предметным, методологическим и функциональным признакам и отражает дифференциацию наук на физико-математические, химические, биологические, технические, сельскохозяйственные, исторические науки и археологию, экономические, философские, филологические, юридические, педагогические, медицинские, психологические науки, искусствоведение, культурологию, социологические науки, политологию, науки о Земле и другие науки. Принятая классификация позволяет осуществить распределение научных работников высшей квалификации по областям, характеризующим отличия в направлениях их науч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руппа специальностей научных работников высшей квалификации представляет собой более детализированную дифференциацию отдельных объемных отраслей наук, осуществляемую с той же целью - максимально точно охарактеризовать существенные отличия в направлениях творческой деятельности специалистов в пределах данной отрасли науки. Разбиение на группы осуществлено в физико-математических, биологических, технических, сельскохозяйственных, филологических и медицинских наука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пециальность научных работников высшей квалификации (далее - специальность) рассматривается как совокупность знаний, умений и навыков, приобретенных на базе высшего образования в результате проведения самостоятельной творческой работы по постановке и решению определенных профессиональных задач в рамках конкретной отрасли наук, заканчивающейся публичной защитой диссертации соискателем ученой степени на заседании диссертационного сов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 ОКСВНК используется 3-уровневая классификация объектов, включающая следующие уровни, определяющие признаки классифик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трасль нау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руппа специаль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пециальнос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КСВНК представляет собой свод кодовых обозначений объектов классификации, их наименований и фасетов классификационных признаков объе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труктурно позиции ОКСВНК состоят из следующих бло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лок идентиф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лок наименования объ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лок фасетов классификационных признаков объект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лок идентификации ОКСВНК строится с использованием последовательного метода код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ормула структуры кодового обозначения в блоке идентификации ОКСВНК имеет вид: 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XX XX XX К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лина кодового обозначения составляет шесть цифровых десятичных знаков и контрольное число (КЧ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знаки кода распределяются следующим образом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1-й, 2-й 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- код отрасли наук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3-й, 4-й 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- код группы специальностей в отрасли наук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5-й, 6-й 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- код специаль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начение КЧ рассчитывается по методике в соответствии с Правилами стандартизации ПР 50.1.024-2005 "Основные положения и порядок проведения работ по разработке, ведению и применению общероссийских классификаторов"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лок наименований ОКСВНК содержит названия отраслей наук, групп специальностей (в тех отраслях, где это разделение имеет место) и собственно специальностей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же приводятся примеры кодирования объектов классификации для отрасли науки, имеющей разделение на группы специальностей (физико-математические науки), и отрасли, не имеющей такого разделения (химические науки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Код 01 01 07 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означа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математические науки - отрасль нау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01 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- группа специа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01 01 0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ислительная математика - специа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Контрольное числ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6922"/>
      </w:tblGrid>
      <w:tr>
        <w:trPr>
          <w:trHeight w:val="23" w:hRule="atLeast"/>
        </w:trPr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3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3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09" w:hanging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09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К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02 00 04 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означает:</w:t>
      </w:r>
    </w:p>
    <w:p>
      <w:pPr>
        <w:pStyle w:val="Normal"/>
        <w:shd w:fill="FFFFFF" w:val="clear"/>
        <w:spacing w:lineRule="auto" w:line="360" w:before="0" w:after="0"/>
        <w:ind w:left="709" w:hanging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имические науки - отрасль науки;</w:t>
      </w:r>
    </w:p>
    <w:p>
      <w:pPr>
        <w:pStyle w:val="Normal"/>
        <w:shd w:fill="FFFFFF" w:val="clear"/>
        <w:spacing w:lineRule="auto" w:line="360" w:before="0" w:after="0"/>
        <w:ind w:left="709" w:hanging="1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02 00 0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ая химия - специальность;</w:t>
      </w:r>
    </w:p>
    <w:p>
      <w:pPr>
        <w:pStyle w:val="Normal"/>
        <w:shd w:fill="FFFFFF" w:val="clear"/>
        <w:spacing w:lineRule="auto" w:line="360"/>
        <w:ind w:left="709" w:hanging="1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- Контрольное число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6885"/>
      </w:tblGrid>
      <w:tr>
        <w:trPr>
          <w:trHeight w:val="23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709" w:hanging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лок фасетов классификационных признаков для всех объектов классификации включает два фасета: "Отрасли науки, по которым присуждается ученая степень", "Код по МСКО-2011"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 фасете "Отрасли науки, по которым присуждается ученая степень" для каждой позиции ОКСВНК приводятся наименования наук, по которым может быть присуждена ученая степень по соответствующей специаль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апример, для специальности "01 03 04 Планетные исследования" в фасете указываются значения: "Физико-математические; Технические; Геолого-минералогические; Географические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асет "Код по МСКО-2011" в каждой позиции классификатора содержит пять знаков. Формула структуры его кодового обозначения соответствует формуле кодирования МСКО-2011 и имеет вид: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ХХХХ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десь признаки распределяются следующим образо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1-й зн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- код уровня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2-й и 3-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знаки - код изучаемой области в рамках уровня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4-й и 5-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знаки - группа образовательных программ в пределах изучаем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од уровня образования во всех позициях классификатора имеет значение 8, что указывает на эквивалентность уровня образования "Высшее образование - подготовка кадров высшей квалификации" определенному в МСКО-2011 уровню образования "8 -Докторантура или ее эквивалент"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оды и названия областей и групп образовательных программ по МСКО-2011 приведены в Приложении "Коды и названия областей и групп образовательных программ по МСКО-2011"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мер расшифровки значения фасета "Код по МСКО-2011"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Код по МСКО 8053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в позиции классификатора "01 03 04 Планетные исследования" означае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8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антура или ее эквивалент - уровень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05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е науки, математика и статистика - изучаемая область в рамках уровня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0533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- группа образовательных программ в пределах изучаем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азработку изменений к ОКСВНК обеспечивает Минобрнауки России в соответствии с Правилами стандартизации ПР 50.1.024-2005.</w:t>
      </w:r>
    </w:p>
    <w:p>
      <w:pPr>
        <w:pStyle w:val="Normal"/>
        <w:spacing w:lineRule="auto" w:line="360" w:before="0" w:after="200"/>
        <w:ind w:left="709" w:hanging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12:49:00Z</dcterms:modified>
  <cp:revision>5</cp:revision>
  <dc:subject/>
  <dc:title/>
</cp:coreProperties>
</file>